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8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foi comemorado no último dia 26 de julho o dia de Sant’Ana, Padroeira de Botucatu;</w:t>
      </w:r>
      <w:r>
        <w:rPr>
          <w:b/>
          <w:smallCaps/>
          <w:sz w:val="28"/>
        </w:rPr>
        <w:tab/>
        <w:tab/>
        <w:tab/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o lado de atividades religiosas foi promovida excelente festa na esplanada da Catedral, que recebeu grande afluência de público, de todas as classes sociais e vindo de todos os cantos da cidad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uncionaram no local barracas de alimentos, brinquedos de parque, apresentações musicais e outras atividades de grande agrado popular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os organizadores da festa em louvor a Sant’Ana, na pessoa do </w:t>
      </w:r>
      <w:r>
        <w:rPr>
          <w:b/>
          <w:bCs/>
          <w:sz w:val="28"/>
        </w:rPr>
        <w:t>Cônego EMERSON ROGÉRIO ANIZI</w:t>
      </w:r>
      <w:r>
        <w:rPr>
          <w:sz w:val="28"/>
        </w:rPr>
        <w:t>, DD. Pároco da Basílica Menor de Sant'Ana, pelo brilhantismo dos eventos religiosos e festivos reali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agosto de 2009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Heading3"/>
              <w:rPr/>
            </w:pPr>
            <w:r>
              <w:rPr/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Heading3"/>
              <w:rPr/>
            </w:pPr>
            <w:r>
              <w:rPr/>
              <w:t>PSD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7T15:15:00Z</cp:lastPrinted>
  <dcterms:modified xsi:type="dcterms:W3CDTF">2009-07-27T18:15:00Z</dcterms:modified>
  <cp:revision>12</cp:revision>
  <dc:subject/>
  <dc:title/>
</cp:coreProperties>
</file>