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 e juntamente com o departamento competente</w:t>
      </w:r>
      <w:r>
        <w:rPr>
          <w:bCs/>
          <w:sz w:val="28"/>
        </w:rPr>
        <w:t>, estude a possibilidade de passar a máquina motoniveladora visando melhorar o fluxo das águas pluviais, bem como efetuar o cascalhamento da Rua Projetada, localizada na Vila Em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>A presente propositura tem por finalidade a resolução dos inúmeros transtornos sofridos por moradores e demais pessoas que transitam pelo referido local, pois com as chuvas, a via pública torna-se totalmente alagada e intransitável, causando inúmeros prejuízos aos moradores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3 de agosto de 2009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  <w:t>PT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808080"/>
        </w:rPr>
        <w:t>sgp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29T16:33:00Z</dcterms:modified>
  <cp:revision>11</cp:revision>
  <dc:subject/>
  <dc:title/>
</cp:coreProperties>
</file>