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a Prefeitura Municipal esta realizando recapeamento asfáltico em diversas ruas de nossa cidade;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José Eduardo Alfredo de Mattos, no Jardim Peabiru necessita de recapeamento, pois encontra-se em mau estado de conservaçã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aquela rua solicitam que o Poder Público envide esforços visando ao recapeamento asfáltico da referida via pública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Rua José Alfredo de Mattos, no Jardim Peabiru</w:t>
      </w:r>
      <w:r>
        <w:rPr>
          <w:bCs/>
          <w:sz w:val="28"/>
        </w:rPr>
        <w:t>, a fim de  atender aos anseios de moradores e demais pessoas que transitam por 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Heading5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2T08:48:00Z</cp:lastPrinted>
  <dcterms:modified xsi:type="dcterms:W3CDTF">2009-07-28T12:57:00Z</dcterms:modified>
  <cp:revision>11</cp:revision>
  <dc:subject/>
  <dc:title/>
</cp:coreProperties>
</file>