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Vereador André Rogério Barbo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Vereador André Rogério Barb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Fluence FXI 977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Fluence FXI 977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Vereadores  André Rogério Barbosa e  Izaias Branco da Silva Colin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Vereadores  André Rogério Barbosa e  Izaias Branco da Silva Colino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/10/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8/10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  0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        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-  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/10/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8/10/201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udiência com o Deputado Estadual Fernando Cury - PPS, com a finalidade de obter recursos para o município de Botucatu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Audiência com o Deputado Estadual Fernando Cury - PPS, com a finalidade de obter recursos para o município de Botucatu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ão Pa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ão Pa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7/10/2016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7/10/2016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ssembleia Legislativa do Estado de São Pa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ssembleia Legislativa do Estado de São Pa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 Vereador André Rogério Barbosa, conduzirá o veículo Oficial da Câma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 Vereador André Rogério Barbosa, conduzirá o veículo Oficial da Câmar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7/10/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7/10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Verdana" w:ascii="Verdana" w:hAnsi="Verdana"/>
        </w:rPr>
        <w:tab/>
        <w:tab/>
        <w:tab/>
        <w:tab/>
        <w:t xml:space="preserve">Eu, </w:t>
      </w:r>
      <w:r>
        <w:rPr>
          <w:rFonts w:cs="Verdana" w:ascii="Verdana" w:hAnsi="Verdana"/>
          <w:b/>
        </w:rPr>
        <w:t>André Rogério Barbosa</w:t>
      </w:r>
      <w:r>
        <w:rPr>
          <w:rFonts w:cs="Verdana" w:ascii="Verdana" w:hAnsi="Verdana"/>
        </w:rPr>
        <w:t>, Presidente da Câmara</w:t>
      </w:r>
      <w:r>
        <w:rPr>
          <w:rFonts w:cs="Arial" w:ascii="Verdana" w:hAnsi="Verdana"/>
        </w:rPr>
        <w:t xml:space="preserve">, 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460,00 (quatrocentos e sessenta reais) destinada ao pagamento de despesas com viagem até a cidade de               São Paulo-SP.</w:t>
      </w:r>
    </w:p>
    <w:p>
      <w:pPr>
        <w:pStyle w:val="Normal"/>
        <w:tabs>
          <w:tab w:val="clear" w:pos="708"/>
          <w:tab w:val="left" w:pos="6637" w:leader="none"/>
        </w:tabs>
        <w:ind w:right="566"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/>
      </w:pPr>
      <w:r>
        <w:rPr>
          <w:rFonts w:cs="Verdana" w:ascii="Verdana" w:hAnsi="Verdana"/>
        </w:rPr>
        <w:t>Botucatu, 17 de outubro de 2016.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851" w:right="56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ereador</w:t>
      </w:r>
      <w:r>
        <w:rPr>
          <w:rFonts w:cs="Verdana" w:ascii="Verdana" w:hAnsi="Verdana"/>
          <w:b/>
        </w:rPr>
        <w:t xml:space="preserve"> André Rogério Barbos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Presiden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Data da Apresentação de Contas: 19/10/201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514790477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95pt;height:371.75pt" filled="f" o:ole="">
            <v:imagedata r:id="rId5" o:title=""/>
          </v:shape>
          <o:OLEObject Type="Embed" ProgID="Excel.Sheet.12" ShapeID="ole_rId4" DrawAspect="Content" ObjectID="_251789282" r:id="rId4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10:00Z</dcterms:created>
  <dc:creator>Wilson</dc:creator>
  <dc:description/>
  <cp:keywords/>
  <dc:language>en-US</dc:language>
  <cp:lastModifiedBy>Edna</cp:lastModifiedBy>
  <cp:lastPrinted>2016-10-20T15:43:00Z</cp:lastPrinted>
  <dcterms:modified xsi:type="dcterms:W3CDTF">2016-10-20T18:27:00Z</dcterms:modified>
  <cp:revision>27</cp:revision>
  <dc:subject/>
  <dc:title/>
</cp:coreProperties>
</file>