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intenso tráfego de veículos pela Rua Soldado Gérson Giandoni, no Conjunto Residencial Morada do So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os pedestres que transitam pela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instalar dispositivo redutor de velocidade “tipo lombada”, na Rua Soldado Gérson Giandoni, defronte o nº. 64, no Conjunto Residencial Morada do Sol, a fim de proporcionar maior segurança às pessoas que transitam pela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28T14:45:00Z</cp:lastPrinted>
  <dcterms:modified xsi:type="dcterms:W3CDTF">2009-07-28T17:45:00Z</dcterms:modified>
  <cp:revision>41</cp:revision>
  <dc:subject/>
  <dc:title/>
</cp:coreProperties>
</file>