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segundo denúncia de moto-taxistas que trabalham em empresa devidamente autorizada a exercer essa função, contata-se a existência de várias outras que trabalham na ileg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mas empresas de moto-táxi exercem a sua função, estando devidamente autorizado o funcionamento pela Prefei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lei estabelece um número limite de moto-taxistas por habitante na cidad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to-taxistas que trabalham na clandestinidade prejudicam o trabalho daqueles que trabalham de acordo com a exigência da lei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e o Poder Público Municipal está efetuando fiscalização para coibir que empresas de moto-táxi continuem trabalhando na clandestinidade, prejudicando aquelas que trabalham devidamente  autorizada pela Prefeitura Municip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28T14:44:00Z</cp:lastPrinted>
  <dcterms:modified xsi:type="dcterms:W3CDTF">2009-07-28T17:44:00Z</dcterms:modified>
  <cp:revision>45</cp:revision>
  <dc:subject/>
  <dc:title/>
</cp:coreProperties>
</file>