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uitos lotes do Residencial Cedro encontram-se com o mato excessivamente crescido;</w:t>
        <w:tab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falta de limpeza dos lotes tem provocado a proliferação de ratos e baratas, o que tem incomodado os morado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há necessidade urgente da efetuação de uma pulverização para desratização total do loc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>, nos informe sobre a possibilidade de determinar a limpeza dos terrenos do Residencial Cedro, que se encontram com o mato excessivamente crescido, permitindo a proliferação de ratos e baratas, bem como proceder a desratização em razão do grande número de ratos que tem surgido, causando incômodo aos moradores e podendo transmitir doenças para a comunidade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3 de agost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7-28T14:43:00Z</cp:lastPrinted>
  <dcterms:modified xsi:type="dcterms:W3CDTF">2009-07-28T17:43:00Z</dcterms:modified>
  <cp:revision>46</cp:revision>
  <dc:subject/>
  <dc:title/>
</cp:coreProperties>
</file>