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Galvão Severino, esquina com a Rua Teotônio Araújo, na Vila Antártica, três vezes por semana se concentra um grande número de pessoas, em razão de ali estar localizada a Igreja Evangélica “Brasil para Cris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não existe nenhum telefone público para ser utilizado em caso de emerg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já ocorreu furto de veículos sem que a vítima tivesse telefone para levar o fato ao conhecimento da Polí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sobre a possibilidade de instalação                de um telefone público na Rua Galvão Severino, esquina com a Rua Teotônio Araújo, na Vila Antártica, uma vez que o local é frequentado por grande número de pessoas, não existindo ali telefone público para ser utilizado em caso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8T14:42:00Z</cp:lastPrinted>
  <dcterms:modified xsi:type="dcterms:W3CDTF">2009-07-28T17:42:00Z</dcterms:modified>
  <cp:revision>30</cp:revision>
  <dc:subject/>
  <dc:title/>
</cp:coreProperties>
</file>