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Avenida Petrarca Bacchi, em frente à residência de nº. 453, na Vila Maria, um ônibus do transporte coletivo chocou-se com um poste da CPFL, causando uma grande trinca na estrutura dess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referido poste está atualmente sustentado por suas ferragens, podendo a qualquer momento desabar sobre a supracitada residência, bem como em veículos, ônibus ou pedestres, que transitam por essa aveni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Ilustríssimo Senhor Gerente de Contas do Poder Público da Companhia Paulista de Força e Luz - CPFL, </w:t>
      </w:r>
      <w:r>
        <w:rPr>
          <w:b/>
          <w:bCs/>
          <w:sz w:val="28"/>
          <w:szCs w:val="28"/>
        </w:rPr>
        <w:t>JOSÉ ROBERTO ANDRADE</w:t>
      </w:r>
      <w:r>
        <w:rPr>
          <w:sz w:val="28"/>
        </w:rPr>
        <w:t>, solicitando que, através do departamento técnico competente, efetue a troca do poste localizado na Avenida Petrarca Bacchi, em frente à residência de nº. 453, na Vila Maria, tendo em vista que esse se encontra danificado devido à colisão de um ônibu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Que cópia deste seja encaminhado ao responsável pela  Defesa Civil de Botucatu</w:t>
      </w:r>
      <w:r>
        <w:rPr>
          <w:sz w:val="24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 de agost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hd w:fill="FFFFFF" w:val="clear"/>
        </w:rPr>
      </w:pPr>
      <w:r>
        <w:rPr>
          <w:sz w:val="16"/>
          <w:shd w:fill="FFFFFF" w:val="clear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29T13:50:00Z</cp:lastPrinted>
  <dcterms:modified xsi:type="dcterms:W3CDTF">2009-07-29T16:51:00Z</dcterms:modified>
  <cp:revision>56</cp:revision>
  <dc:subject/>
  <dc:title/>
</cp:coreProperties>
</file>