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determinar a colocação de placa denominativa na Praça Prof. Martinho Nogueira, localizada em frente da </w:t>
      </w:r>
      <w:r>
        <w:rPr>
          <w:i/>
          <w:iCs/>
          <w:sz w:val="28"/>
        </w:rPr>
        <w:t>“Escola Cardosinho”</w:t>
      </w:r>
      <w:r>
        <w:rPr>
          <w:sz w:val="28"/>
        </w:rPr>
        <w:t>, tendo em vista que as outras praças localizadas nessa região, como a praça fronteiriça à Escola “Dr. Cardoso de Almeida” e a praça fronteiriça à Catedral, possuem as placas denominativas, respectivamente, como Praça “Prof. Pedro Torres” e Praça “Dom Luiz Maria de Santa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29T14:32:00Z</cp:lastPrinted>
  <dcterms:modified xsi:type="dcterms:W3CDTF">2009-07-29T17:32:00Z</dcterms:modified>
  <cp:revision>48</cp:revision>
  <dc:subject/>
  <dc:title/>
</cp:coreProperties>
</file>