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denúncia formulada pelo radialista Haroldo Amaral, no Programa “A Marreta”, da Rádio Municipalista de Botucatu, de que tomou conhecimento de gastos excessivos ocorridos na compra de salgadinhos para 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matéria veiculada no Jornal “Diário da Serra” do dia 28 de julho de 2009, as compras ocorreram nos dias 05, 12 e 18 de dezembro de 2009, cujo montante da despesa foi da ordem de R$ 22.400,0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segundo a matéria, os salgados foram comprados do mesmo fornecedor, ainda que em dias dife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ibunal de Contas do Estado de São Paulo tem apontado, em suas auditorias, o fracionamento como burla à Lei que trata do Processo Licitatório,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envie a esta Casa de Leis a cópia do inteiro teor do processo que originou as compras de salgadinhos, ocorridas nos dias 05, 12 e 18 de dezem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4"/>
        </w:rPr>
        <w:t>PR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30T11:01:00Z</cp:lastPrinted>
  <dcterms:modified xsi:type="dcterms:W3CDTF">2009-07-30T14:03:00Z</dcterms:modified>
  <cp:revision>12</cp:revision>
  <dc:subject/>
  <dc:title/>
</cp:coreProperties>
</file>