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8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0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21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584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EXMO. 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LBERTO LUIZ DE AZEVEDO BORG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ISCONDE DO RIO BRANCO, 647 – VILA PADOV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2-00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10T13:17:00Z</cp:lastPrinted>
  <dcterms:modified xsi:type="dcterms:W3CDTF">2003-06-10T16:17:00Z</dcterms:modified>
  <cp:revision>15</cp:revision>
  <dc:subject/>
  <dc:title/>
</cp:coreProperties>
</file>