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  <w:sz w:val="28"/>
        </w:rPr>
      </w:pPr>
      <w:r>
        <w:rPr>
          <w:rFonts w:cs="Bookman Old Style" w:ascii="Bookman Old Style" w:hAnsi="Bookman Old Style"/>
          <w:b/>
          <w:color w:val="808080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número de habitantes de Botucatu é de aproximadamente 128.000 habitantes e o contingente das Polícias Civil e Militar se torna insuficiente para atender toda a demanda de noss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JOSÉ SERRA</w:t>
      </w:r>
      <w:r>
        <w:rPr>
          <w:bCs/>
          <w:sz w:val="28"/>
        </w:rPr>
        <w:t xml:space="preserve">, solicitando que informe </w:t>
      </w:r>
      <w:r>
        <w:rPr>
          <w:sz w:val="28"/>
        </w:rPr>
        <w:t xml:space="preserve">sobre a possibilidade de aumentar o efetivo da Polícia Militar e Civil da cidade de Botucatu, tendo em vista o crescimento populacional e o aumento da criminalidade, com enorme registro de roubos e homicídios em nosso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agost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>PSDB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8080"/>
      <w:sz w:val="28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31T14:46:00Z</cp:lastPrinted>
  <dcterms:modified xsi:type="dcterms:W3CDTF">2009-07-31T17:46:00Z</dcterms:modified>
  <cp:revision>28</cp:revision>
  <dc:subject/>
  <dc:title/>
</cp:coreProperties>
</file>