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8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Prefeitura Municipal vem desenvolvendo um projeto de recapeamento asfáltico das ruas da cidade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Galvão Severino, que dá acesso a Vila dos Lavradores, encontra-se em péssimo estado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lá diariamente deslocam-se milhares de pessoas daquel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>, solicitando que, nos termos da Lei Orgânica, juntamente como departamento competente, informe da possibilidade de envidar  esforços  visando</w:t>
      </w:r>
      <w:r>
        <w:rPr>
          <w:bCs/>
          <w:sz w:val="28"/>
        </w:rPr>
        <w:t xml:space="preserve"> executar urgentemente os serviços de recapeamento asfáltico da Rua Galvão Severino, na Vila dos Lavr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agosto de 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2-25T13:36:00Z</cp:lastPrinted>
  <dcterms:modified xsi:type="dcterms:W3CDTF">2009-07-31T19:44:00Z</dcterms:modified>
  <cp:revision>46</cp:revision>
  <dc:subject/>
  <dc:title/>
</cp:coreProperties>
</file>