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ocalidade denominada  Porto Said, nas proximidades do Rio Bonito Campo e Náutica, é muito procurada, sobretudo nos finais de semana, por aqueles que desejam desfrutar de momentos de descanso e laze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margens do rio localizado no Porto Said verifica-se atualmente o acúmulo de uma grande quantidade de lix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 que, nos termos da Lei Orgânica, juntamente como departamento competente, informe sobre a possibilidade de se efetuar a limpeza das margens da represa localizada no Porto Said, visando a atender aos anseios de moradores e demais pessoas que visitam 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PSD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1T16:47:00Z</cp:lastPrinted>
  <dcterms:modified xsi:type="dcterms:W3CDTF">2009-07-31T19:47:00Z</dcterms:modified>
  <cp:revision>21</cp:revision>
  <dc:subject/>
  <dc:title/>
</cp:coreProperties>
</file>