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das margens, em alguns trechos da Rodovia Alcides Soares, encontra-se muito alto, atrapalhando a visibilidade dos motoristas e ocultando as placas de sinaliz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informe sobre a possibilidade de</w:t>
      </w:r>
      <w:r>
        <w:rPr>
          <w:bCs/>
          <w:sz w:val="28"/>
        </w:rPr>
        <w:t xml:space="preserve"> determinar urgentemente a limpeza nas margens da Rodovia Alcides Soares, onde o mato encontra-se excessivamente crescido, atrapalhando a visibilidade dos motoristas e podendo provocar acidentes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999999"/>
          <w:sz w:val="16"/>
        </w:rPr>
      </w:pPr>
      <w:r>
        <w:rPr>
          <w:b/>
          <w:bCs/>
          <w:color w:val="999999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20T10:19:00Z</cp:lastPrinted>
  <dcterms:modified xsi:type="dcterms:W3CDTF">2009-07-31T19:36:00Z</dcterms:modified>
  <cp:revision>12</cp:revision>
  <dc:subject/>
  <dc:title/>
</cp:coreProperties>
</file>