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09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pós reunião com moradores do Rio Bonito Camping e Náutica, este vereador ouviu várias solicitações para melhorias do local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RANDO </w:t>
      </w:r>
      <w:r>
        <w:rPr>
          <w:sz w:val="24"/>
          <w:szCs w:val="28"/>
        </w:rPr>
        <w:t>que tais solicitações visam a melhoria da qualidade de vida, segurança, desenvolvimento e lazer local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referida localidade muito sofre, devido à distância em relação ao centro de nosso município, o que torna difícil a vida para os moradores daquele bairro, pois alguns serviços públicos são inexistentes, deficientes ou muito escas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JOÃO CURY NETO</w:t>
      </w:r>
      <w:r>
        <w:rPr>
          <w:sz w:val="24"/>
        </w:rPr>
        <w:t>, solicitando que, nos termos da Lei Orgânica do Município e juntamente com o departamento competente, realize estudos para contemplar o Bairro Rio Bonito Camping e Náutica com algumas melhorias, tais com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aros na rede elétrica local, que sofre muita oscilação no abastecimento, principalmente nos dias de chuva, sofrendo com interrupção no fornecimento nesses di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Rede coletora de esgoto, pois a falta dessa melhoria obriga os moradores a utilizarem fossas, o que pode ocasionar contaminação do lençol freát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alçamento das vias, utilizando-se bloquetes de concreto, para manter as características de balneário e permitir boa infiltração das águas das chuvas no sol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aixa eletrôn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Instalação de mais Telefones Públicos (orelhõe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Instalação de um posto dos correi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Uma ambulância ou um veicula que possa realizar o transporte daqueles moradores aos hospitais, quando necessá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onstrução de uma nova rampa para embarque e desembarque dos barcos dos moradores e turis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Marcação com bóias dos locais onde os banhistas possam se divertir, dentro da represa com segurança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 de agost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Heading1"/>
        <w:rPr/>
      </w:pPr>
      <w:r>
        <w:rPr/>
        <w:t>DEM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8-03T08:55:00Z</cp:lastPrinted>
  <dcterms:modified xsi:type="dcterms:W3CDTF">2010-12-06T11:11:00Z</dcterms:modified>
  <cp:revision>16</cp:revision>
  <dc:subject/>
  <dc:title/>
</cp:coreProperties>
</file>