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</w:t>
      </w:r>
      <w:r>
        <w:rPr>
          <w:sz w:val="28"/>
          <w:szCs w:val="26"/>
        </w:rPr>
        <w:t xml:space="preserve">os motoristas que descem a Rua Joaquim Leandro de Oliveira, na Vila Maria, ao pararem na esquina para adentrar à Avenida Petrarca Bacchi, têm a visão prejudicada devido aos veículos estacionados nos quarteiões localizados entre as Ruas João Morato da Conceição e Dr. Antonio Amaral César, não conseguindo visualizar os veículos que sobem e descem essa avenida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sse fator pode ocasionar sérios acidentes no local,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 e ao </w:t>
      </w:r>
      <w:r>
        <w:rPr>
          <w:b/>
          <w:bCs/>
          <w:sz w:val="28"/>
        </w:rPr>
        <w:t>DEPARTAMENTO DE ENGENHARIA DE TRÁFEGO - DET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>solicitando que, nos termos da Lei Orgânica do Município, informem sobre a possibilidade de realizar estudos visando mudar o lado para o estacionamento de veículos na Avenida Petrarca Bacchi, nos quarteiões localizados entre as Ruas João Morato da Conceição e Dr. Antonio Amaral César, na Vila Maria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agosto de 2009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XÊ</w:t>
      </w:r>
    </w:p>
    <w:p>
      <w:pPr>
        <w:pStyle w:val="Heading2"/>
        <w:rPr>
          <w:sz w:val="28"/>
        </w:rPr>
      </w:pPr>
      <w:r>
        <w:rPr>
          <w:sz w:val="28"/>
        </w:rPr>
        <w:t>PSDB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03T10:19:00Z</cp:lastPrinted>
  <dcterms:modified xsi:type="dcterms:W3CDTF">2009-08-03T13:53:00Z</dcterms:modified>
  <cp:revision>14</cp:revision>
  <dc:subject/>
  <dc:title/>
</cp:coreProperties>
</file>