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Lei Municipal nº. 4.127</w:t>
      </w:r>
      <w:r>
        <w:rPr>
          <w:sz w:val="26"/>
        </w:rPr>
        <w:t>, de 22 de dezembro de 2000, dispõe sobre sons urbanos e fixa níveis e horários em que será  permitida a sua emissão nas diferentes zonas e atividades de nosso Municípi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contrariando o que estabelece a referida Lei Municipal,  é comum observar nas vias públicas de Botucatu a utilização de aparelhos sonoros, principalmente móveis,  logo a partir das 8 horas da manhã, na comercialização ambulante ou na entrega de mercadorias, propaganda e publicidade, e que tal fato acaba perturbando o descanso de muitas pessoas que necessitam dormir no período matinal, a exemplo dos profissionais que desempenham suas atividades laborais no período noturn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realizar  fiscalização, através da Guarda Municipal de Botucatu, visando coibir a prática da utilização de aparelhos sonoros, principalmente móveis, utilizados na comercialização ambulante, na entrega de mercadorias, na propaganda, publicidade e em outros, fora dos locais e horários estabelecidos por Lei, atendendo assim aos anseios da populaçã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0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04T13:47:00Z</dcterms:modified>
  <cp:revision>42</cp:revision>
  <dc:subject/>
  <dc:title/>
</cp:coreProperties>
</file>