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tualmente nossa população reclama da falta de médicos nos Postos de Saúde e no Pronto Socorro do </w:t>
      </w:r>
      <w:r>
        <w:rPr>
          <w:i/>
          <w:iCs/>
          <w:sz w:val="28"/>
        </w:rPr>
        <w:t>Hospital Regional Sorocabano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 que, em virtude da referida falta de médicos, um grande número de pessoas acaba buscando atendimento médico no Pronto Socorro da Faculdade de Medicina da Unesp - Botucatu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cretário Municipal da Saúde, </w:t>
      </w:r>
      <w:r>
        <w:rPr>
          <w:b/>
          <w:sz w:val="28"/>
        </w:rPr>
        <w:t>CARLOS ALBERTO MACHARELLI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 xml:space="preserve">informem sobre a possibilidade de  adotar medidas visando melhorar o atendimento médico à população de nossa cidade, tais como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agar melhores salários aos profissionais da área de saúde municipal, fazendo com que estes permaneçam em Botucatu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firmar convênio com a Faculdade de Medicina da Unesp - Botucatu, visando ao aproveitamento dos médicos residentes daquela Faculdade na  realização de atendimento nos Postos de Saúde, bem como no Pronto Socorr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agost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10T13:00:00Z</dcterms:modified>
  <cp:revision>15</cp:revision>
  <dc:subject/>
  <dc:title/>
</cp:coreProperties>
</file>