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moradores da Vila Real, Parque Imperial e Parque Marajoara, utilizam diariamente o transporte coletivo ônibus para se deslocarem ao trabalho, ao centro da cidade, entre outros loca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vários desses moradores são obrigados a utilizarem o ponto de ônibus existente em baixo da passarela, na Rodovia João Hipólito Martin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referido ponto não possui abrigo para os usuários, obrigando-os a ficarem expostos as chuvas, vento, sol, frio, etc.,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 e juntamente com o departamento competente, informe da possibilidade de realizar estudos para a colocação de um abrigo no ponto de ônibus localizado na Rodovia João Hipólito Martins, em baixo da passarela, com a finalidade de amenizar os efeitos das intempéries aos usu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DEM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8-04T18:43:00Z</dcterms:modified>
  <cp:revision>7</cp:revision>
  <dc:subject/>
  <dc:title/>
</cp:coreProperties>
</file>