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o cruzamento da Rua José Simões com a Rua Luiz da Silva, na Chácara Recreio do Hawai, não possui rede de energia, iluminação pública e pavimentação asfáltica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quase toda a extensão das referidas vias públicas possuem toda a infraestrutura, ficando apenas 30 (trinta) metros de cada uma delas, até o cruzamento destas, necessitando das supracitadas melhorias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realizar estudos visando à pavimentação do </w:t>
      </w:r>
      <w:r>
        <w:rPr>
          <w:sz w:val="26"/>
          <w:szCs w:val="28"/>
        </w:rPr>
        <w:t>cruzamento da Rua José Simões com a Rua Luiz da Silva, no bairro Chácara Recreio do Hawai</w:t>
      </w:r>
      <w:r>
        <w:rPr>
          <w:sz w:val="26"/>
        </w:rPr>
        <w:t>, bem como a instalação de rede pública de energia e iluminação do destacado local, destinando-se aos moradores e proprietários de terrenos naquele local, toda a infraestrutura e segurança para construírem suas residências e nelas residi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agosto de 2009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DEM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05T11:53:00Z</dcterms:modified>
  <cp:revision>25</cp:revision>
  <dc:subject/>
  <dc:title/>
</cp:coreProperties>
</file>