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745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rPr>
          <w:sz w:val="24"/>
          <w:szCs w:val="28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Lei Municipal 4689, de 28 de dezembro de 2005 “Dispõe sobre o Programa de Qualificação e Experiência Profissional e dá outras providências”, conforme cópia anexa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apesar de sua importância, quanto à qualificação e experiência profissional, muito pouco se fez para se providenciar convênios com as indústrias de nosso município, a fim de se implementar tal açã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em caso de se firmar convênios com as empresas de nossa cidade, muitos de nossos munícipes terão oportunidades para se qualificarem para o mercado de trabalho, realizando cursos dentro das empresas conveniadas, onde, a</w:t>
      </w:r>
      <w:r>
        <w:rPr>
          <w:color w:val="000000"/>
          <w:sz w:val="24"/>
          <w:szCs w:val="28"/>
        </w:rPr>
        <w:t>o término da carga horária de qualificação e experiência profissional, as empresas fornecerão aos munícipes beneficiados, declaração informando a função em que foi qualificado e que teve a experiência profissional, conforme previsto no Art 7º. da Lei supracitada.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, nos termos da Lei Orgânica do Município e juntamente com o departamento competente, informe sobre a possibilidade de envidar esforços para firmar convênios com as indústrias de nossa cidade, com o intuito de providenciar qualificação e experiência profissional aos botucatuenses, destinando à </w:t>
      </w:r>
      <w:r>
        <w:rPr>
          <w:i/>
          <w:iCs/>
          <w:sz w:val="24"/>
        </w:rPr>
        <w:t>“Nossa Gente”</w:t>
      </w:r>
      <w:r>
        <w:rPr>
          <w:sz w:val="24"/>
        </w:rPr>
        <w:t xml:space="preserve"> melhores condições para o mercado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0 de agost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cacg</w:t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708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04T16:40:00Z</cp:lastPrinted>
  <dcterms:modified xsi:type="dcterms:W3CDTF">2009-08-04T19:41:00Z</dcterms:modified>
  <cp:revision>10</cp:revision>
  <dc:subject/>
  <dc:title/>
</cp:coreProperties>
</file>