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o município possui grande número de carros, sendo assim muito difícil estacionar, principalmente na área central da cidade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</w:t>
      </w:r>
      <w:r>
        <w:rPr>
          <w:sz w:val="26"/>
        </w:rPr>
        <w:t xml:space="preserve"> a </w:t>
      </w:r>
      <w:r>
        <w:rPr>
          <w:i/>
          <w:iCs/>
          <w:sz w:val="26"/>
        </w:rPr>
        <w:t>Praça Isabel Arruda</w:t>
      </w:r>
      <w:r>
        <w:rPr>
          <w:sz w:val="26"/>
        </w:rPr>
        <w:t xml:space="preserve">, localizada em frente à </w:t>
      </w:r>
      <w:r>
        <w:rPr>
          <w:i/>
          <w:iCs/>
          <w:sz w:val="26"/>
        </w:rPr>
        <w:t>Santa Casa de Misericórdia</w:t>
      </w:r>
      <w:r>
        <w:rPr>
          <w:sz w:val="26"/>
        </w:rPr>
        <w:t>, em um dos seus lados já possui estacionamento em ângulo de 45 graus (diagonal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a necessidade de se ampliar o número de vagas de estacionamento com ângulo de 45 graus na referida praça, adaptando-as de modo a manter os traços originais do local, preservando principalmente a arborização existente naquela áre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implantação de estacionamento em 45 graus em todo o contorno da Praça Isabel Arruda, localizada em frente à </w:t>
      </w:r>
      <w:r>
        <w:rPr>
          <w:i/>
          <w:iCs/>
          <w:sz w:val="26"/>
        </w:rPr>
        <w:t>Santa Casa de Misericórdia</w:t>
      </w:r>
      <w:r>
        <w:rPr>
          <w:sz w:val="26"/>
        </w:rPr>
        <w:t xml:space="preserve">, visto que tal providência aumentaria em dobro os lugares existentes para estacionamento na referida praç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]Plenário “Ver. Laurindo Ezidoro Jaqueta”, 10 de agost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4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6T13:09:00Z</dcterms:modified>
  <cp:revision>24</cp:revision>
  <dc:subject/>
  <dc:title/>
</cp:coreProperties>
</file>