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 xml:space="preserve">  permanece de terra batida a lateral da </w:t>
      </w:r>
      <w:r>
        <w:rPr>
          <w:i/>
          <w:iCs/>
          <w:sz w:val="28"/>
        </w:rPr>
        <w:t>Avenida Mário Barbéris</w:t>
      </w:r>
      <w:r>
        <w:rPr>
          <w:sz w:val="28"/>
        </w:rPr>
        <w:t xml:space="preserve">, onde estão localizadas a Capela de Ana Rosa e o Tiro de Guerra 02-048, no Conjunto Habitacional “Humberto Popolo” (Cohab I), 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nos informe se existe algum projeto de melhorias, tais como pavimentação e ajardinagem, para a área lateral da </w:t>
      </w:r>
      <w:r>
        <w:rPr>
          <w:i/>
          <w:iCs/>
          <w:sz w:val="28"/>
        </w:rPr>
        <w:t>Avenida Mário Barbéris</w:t>
      </w:r>
      <w:r>
        <w:rPr>
          <w:sz w:val="28"/>
        </w:rPr>
        <w:t>, onde estão localizados o Tiro de Guerra 02-048 e a Capela de Ana Rosa, no Conjunto Habitacional “Humberto Popolo” (Cohab I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 agost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. NEN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PSB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05T16:42:00Z</dcterms:modified>
  <cp:revision>14</cp:revision>
  <dc:subject/>
  <dc:title/>
</cp:coreProperties>
</file>