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7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 / 08 /2009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inúmeras pessoas  utilizam o espaço da Fazenda Experimental do Lageado para passear com seus familiares, principalmente nos finais de semana;</w:t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</w:rPr>
        <w:t xml:space="preserve">que no referido local também existe um movimento diário de pessoas  que fazem caminhadas  e exercícios físicos; </w:t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 xml:space="preserve">                  </w:t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</w:rPr>
        <w:t>que há reclamações por parte destes usuários que, principalmente nos finais de semana, carros e motos trafegam em alta velocidade, pondo em risco as pessoas, inclusive crianças que utilizam este espaço turístico de nossa cidade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Comandante da 1ª. Cia. da Polícia Militar, </w:t>
      </w:r>
      <w:r>
        <w:rPr>
          <w:b/>
          <w:bCs/>
          <w:sz w:val="24"/>
        </w:rPr>
        <w:t xml:space="preserve">Capitão PM JOSÉ SEMENSATI JÚNIOR, </w:t>
      </w:r>
      <w:r>
        <w:rPr>
          <w:sz w:val="24"/>
        </w:rPr>
        <w:t xml:space="preserve">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nos termos da Lei Orgânica, juntamente com a </w:t>
      </w:r>
      <w:r>
        <w:rPr>
          <w:b/>
          <w:bCs/>
          <w:sz w:val="24"/>
        </w:rPr>
        <w:t>Guarda Civil Municipal</w:t>
      </w:r>
      <w:r>
        <w:rPr>
          <w:sz w:val="24"/>
        </w:rPr>
        <w:t>, envidem esforços no sentido de  aumentar as rondas e  fiscalizações na Fazenda Experimental Lageado, visando coibir o abuso de velocidade por parte de muitos motoristas, mais precisamente na Avenida do Lageado, principalmente nos finais de semanas,  ocasiões em que aumenta consideravelmente o número de pessoas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0 de agost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>PSDB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10T10:23:00Z</cp:lastPrinted>
  <dcterms:modified xsi:type="dcterms:W3CDTF">2009-08-10T13:59:00Z</dcterms:modified>
  <cp:revision>13</cp:revision>
  <dc:subject/>
  <dc:title/>
</cp:coreProperties>
</file>