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existência de um imóvel localizado na </w:t>
      </w:r>
      <w:r>
        <w:rPr>
          <w:i/>
          <w:iCs/>
          <w:sz w:val="26"/>
        </w:rPr>
        <w:t>Rua José Maitan</w:t>
      </w:r>
      <w:r>
        <w:rPr>
          <w:sz w:val="26"/>
        </w:rPr>
        <w:t xml:space="preserve">, ao lado da residência </w:t>
      </w:r>
      <w:r>
        <w:rPr>
          <w:i/>
          <w:iCs/>
          <w:sz w:val="26"/>
        </w:rPr>
        <w:t>nº. 153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Santa Luzia</w:t>
      </w:r>
      <w:r>
        <w:rPr>
          <w:sz w:val="26"/>
        </w:rPr>
        <w:t>, que apresenta malto alto, sendo inclusive mantido um cavalo no referido lo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vizinhos do referido imóvel reclamam da presença de carrapatos e animais peçonhentos oriundos do  destacado terren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a Prefeitura Municipal notificar o proprietário do supracitado imóvel no tocante à necessidade deste executar urgentemente a capinação e a limpeza do destacado terreno, atendendo assim às reivindicações daqueles que residem nas proximidades 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0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2"/>
        <w:rPr/>
      </w:pPr>
      <w:r>
        <w:rPr/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16T10:36:00Z</cp:lastPrinted>
  <dcterms:modified xsi:type="dcterms:W3CDTF">2009-08-06T12:44:00Z</dcterms:modified>
  <cp:revision>155</cp:revision>
  <dc:subject/>
  <dc:title/>
</cp:coreProperties>
</file>