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pontos da cidade a Prefeitura Municipal vem efetuando o rebaixamento da guia para facilitar o acesso de pessoas que se utilizam de cadeira de ro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locais onde a guia foi devidamente rebaixada não existe faixa de pedestres para que os cadeirantes possam efetuar a travessia com maior seguranç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 nos termos da Lei Orgânica do Município, juntamente com o departamento competente, nos informe sobre a possibilidade de colocar faixa para passagem de pedestres </w:t>
      </w:r>
      <w:r>
        <w:rPr>
          <w:bCs/>
          <w:sz w:val="28"/>
        </w:rPr>
        <w:t>em todos os locais onde  foram rebaixadas as guias, facilitando o acesso de pessoas deficientes que se utilizam de cadeira de rodas, uma vez que a Prefeitura Municipal tem construído o acesso sem  a devida faixa de segurança, como é o caso das construídas na Praça Comendador Emilio Pedutti, na esquina da Câma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de agost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06T16:56:00Z</cp:lastPrinted>
  <dcterms:modified xsi:type="dcterms:W3CDTF">2009-08-06T19:56:00Z</dcterms:modified>
  <cp:revision>64</cp:revision>
  <dc:subject/>
  <dc:title/>
</cp:coreProperties>
</file>