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iariamente a Avenida Deputado Dante Delmanto recebe um intenso tráfego de veículos, sendo uma importante via de acesso em noss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o péssimo estado de conservação em que se encontr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 pavimentação asfáltica de referida via pública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o ao departamento competente, nos informe sobre a possibilidade de efetuar o recapeamento asfáltico  em toda a extensão da Avenida Deputado Dante Delmanto, a fim de atender aos anseios de motoristas e demais pessoas que transitam pela referida via pública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XÊ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headerReference w:type="default" r:id="rId2"/>
      <w:type w:val="nextPage"/>
      <w:pgSz w:w="11906" w:h="16838"/>
      <w:pgMar w:left="1701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10T08:38:00Z</cp:lastPrinted>
  <dcterms:modified xsi:type="dcterms:W3CDTF">2009-08-10T11:38:00Z</dcterms:modified>
  <cp:revision>49</cp:revision>
  <dc:subject/>
  <dc:title/>
</cp:coreProperties>
</file>