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onto de ônibus localizado no </w:t>
      </w:r>
      <w:r>
        <w:rPr>
          <w:i/>
          <w:iCs/>
          <w:sz w:val="26"/>
        </w:rPr>
        <w:t>km 242</w:t>
      </w:r>
      <w:r>
        <w:rPr>
          <w:sz w:val="26"/>
        </w:rPr>
        <w:t xml:space="preserve">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em frente à </w:t>
      </w:r>
      <w:r>
        <w:rPr>
          <w:i/>
          <w:iCs/>
          <w:sz w:val="26"/>
        </w:rPr>
        <w:t>Fazenda Matão</w:t>
      </w:r>
      <w:r>
        <w:rPr>
          <w:sz w:val="26"/>
        </w:rPr>
        <w:t xml:space="preserve"> (sentido Botucatu), não dispõe de cobertura e nem assentos, fazendo com que os usuários do referido ponto fiquem em completo desconforto, expostos ao sol e à chuva, enquanto aguardam pelo ônibu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referidos usuários solicitam há anos que sejam tomadas providências pelo Poder Público Executivo visando à solução dos problemas anteriormente expos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</w:rPr>
        <w:t>solicitando que, nos termos da Lei Orgânica do Município e juntamente com o departamento competente, informe sobre a possibilidade de adotar providências visando à colocação de cobertura e assentos no supracitado ponto de ônibus,  a fim de atender aos anseios dos usuários do transporte coletivo de nosso município que o utilizam frequentemente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6-15T08:52:00Z</cp:lastPrinted>
  <dcterms:modified xsi:type="dcterms:W3CDTF">2009-08-10T11:35:00Z</dcterms:modified>
  <cp:revision>107</cp:revision>
  <dc:subject/>
  <dc:title/>
</cp:coreProperties>
</file>