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 -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 -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luence FXI 97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luence FXI 97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– Izaias Branco da Silva Co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rvidor – Lucas Pinheiro Mach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– Izaias Branco da Silva Coli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rvidor – Lucas Pinheir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/10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/1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/10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/10/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e evento na Assembleia Legislativa do Estado de São Paulo sobre o Dia do Comerciário às 10h e as 13h30 Audiência com os Deputados Estaduais Fernando Cury e Ricardo Madalena com a finalidade de obter Recursos para o município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e evento na Assembleia Legislativa do Estado de São Paulo sobre o Dia do Comerciário às 10h e as 13h30 Audiência com os Deputados Estaduais Fernando Cury e Ricardo Madalena com a finalidade de obter Recursos para o município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10/201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10/20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sembleia Legislativa do 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sembleia Legislativa do 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Servidor Lucas Pinheiro Machado, conduzirá o veículo oficial da Câma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Servidor Lucas Pinheiro Machado, conduzirá o veículo oficial da Câm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10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1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LUCAS PINHEIRO MACHADO</w:t>
      </w:r>
      <w:r>
        <w:rPr>
          <w:rFonts w:cs="Verdana" w:ascii="Verdana" w:hAnsi="Verdana"/>
        </w:rPr>
        <w:t>, Assessor de Comunicação da Câmara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00,00 (quatrocentos reais) destinada ao pagamento de despesas com viagem até a cidade de São Paulo-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1 de outubro de 2016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5/10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627030123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cas Pinheiro Machado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de Comunicaçã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6-10-25T08:51:00Z</cp:lastPrinted>
  <dcterms:modified xsi:type="dcterms:W3CDTF">2016-11-01T19:05:00Z</dcterms:modified>
  <cp:revision>37</cp:revision>
  <dc:subject/>
  <dc:title/>
</cp:coreProperties>
</file>