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7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  <w:tab/>
        <w:t xml:space="preserve">CONSIDERANDO </w:t>
      </w:r>
      <w:r>
        <w:rPr>
          <w:sz w:val="24"/>
          <w:szCs w:val="28"/>
        </w:rPr>
        <w:t>que o Parque Municipal, localizado no Jardim Paraíso, é local de lazer e recreação, atraindo inúmeras pessoas todos os dias, sendo essa freqüência ainda maior nos finais de semana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este Vereador foi procurado por moradores das proximidades, comerciantes e vários visitantes de outros bairros da cidade e que apreciam a beleza e os momentos de lazer que passam no referido parque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 essas pessoas narraram que por várias vezes presenciaram indivíduos no interior do Parque Municipal realizando consumo de drogas, bem como movimentação estranha de casais, tanto durante o dia como no período noturno, os quais são constantemente vistos adentrando ao local por fendas existentes no alambrado, o qual deveria protegê-lo; 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um rapaz menor de idade, construiu uma pequena “cabana” no interior do parque, e durante a noite se dirigia para a mesma para pernoitar, rapaz esse envolvido com atos ilícitos (furto/roubo, porte/tráfico de entorpecentes), segundo informações das pessoas que me procuraram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</w:rPr>
        <w:t>JOÃO CURY NETO</w:t>
      </w:r>
      <w:r>
        <w:rPr>
          <w:sz w:val="24"/>
        </w:rPr>
        <w:t>, solicitando que, nos termos da Lei Orgânica do Município e juntamente com o departamento competente, informe da possibilidade de proceder a iluminação do interior do Parque Municipal, Jardim Paraíso, reparos no alambrado de proteção, bem como a construção de um local para estacionamento para viaturas da Guarda Civil Municipal, na parte alta do Parque, providências essas que, em caso de serem executadas, trarão mais segurança e conforto aos moradores próximos e freqüentadores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szCs w:val="28"/>
        </w:rPr>
        <w:t>REQUEREMOS</w:t>
      </w:r>
      <w:r>
        <w:rPr>
          <w:sz w:val="24"/>
        </w:rPr>
        <w:t>, ainda, informar sobre a possibilidade de ser efetuado o conserto e a restauração dos brinquedos do referido Parque que se encontrem danificados, bem como a colocação de mais brinquedos infantis e a instalação de equipamentos para ginástica, e que também seja efetuado o plantio de grama nos barrancos próximos à área de lazer infantil e a substituição da areia existente em tal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7 de agost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Heading1"/>
              <w:rPr/>
            </w:pPr>
            <w:r>
              <w:rPr/>
              <w:t>D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Heading1"/>
              <w:rPr/>
            </w:pPr>
            <w:r>
              <w:rPr/>
              <w:t>PSD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17T15:26:00Z</cp:lastPrinted>
  <dcterms:modified xsi:type="dcterms:W3CDTF">2010-05-21T18:17:00Z</dcterms:modified>
  <cp:revision>20</cp:revision>
  <dc:subject/>
  <dc:title>R E Q U E R I M E N T O  Nº</dc:title>
</cp:coreProperties>
</file>