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aumento dos casos suspeitos e confirmados da </w:t>
      </w:r>
      <w:r>
        <w:rPr>
          <w:i/>
          <w:iCs/>
          <w:sz w:val="26"/>
        </w:rPr>
        <w:t>gripe H1N1</w:t>
      </w:r>
      <w:r>
        <w:rPr>
          <w:sz w:val="26"/>
        </w:rPr>
        <w:t xml:space="preserve"> (“gripe suína”) entre a população </w:t>
      </w:r>
      <w:r>
        <w:rPr>
          <w:sz w:val="26"/>
          <w:lang w:val="pt-PT"/>
        </w:rPr>
        <w:t>e as recomendações para evitar o seu contágio</w:t>
      </w:r>
      <w:r>
        <w:rPr>
          <w:sz w:val="26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 grande número de pessoas utilizam diariamente os telefones públicos (“orelhões”) localizados nos diversos bairros e Distritos de nosso municípi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sz w:val="26"/>
        </w:rPr>
        <w:t>TELEFÔNICA</w:t>
      </w:r>
      <w:r>
        <w:rPr>
          <w:bCs/>
          <w:sz w:val="26"/>
        </w:rPr>
        <w:t xml:space="preserve">, solicitando </w:t>
      </w:r>
      <w:r>
        <w:rPr>
          <w:sz w:val="26"/>
        </w:rPr>
        <w:t>informar sobre a possibilidade de adotar providências visando à limpeza e a desinfecção constante dos aparelhos telefônicos públicos instalados em nosso município, visando minimizar a possibilidade de contágio da gripe H1N1 (“gripe suína”) através dos destacados telefon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7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3T10:01:00Z</cp:lastPrinted>
  <dcterms:modified xsi:type="dcterms:W3CDTF">2009-08-13T13:19:00Z</dcterms:modified>
  <cp:revision>40</cp:revision>
  <dc:subject/>
  <dc:title>R E Q U E R I M E N T O  Nº</dc:title>
</cp:coreProperties>
</file>