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Ruas Lincoln Vaz e Virgilio Bartolli são duas vias importantes de acesso e retorno aos bairros Jardim Planalto, Jardim Itamaraty, Parque Cambuí, entre out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mbas as vias encontram-se em mau estado de conservação, apresentando buracos e deterioração da pavimentação asfált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</w:rPr>
        <w:t xml:space="preserve">, apó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 realizar o recapeamento asfáltico da Rua Lincoln Vaz e Rua Virgilio Bartolli, bem como a construção de calhas de concreto para o escoamento das águas pluviais e reparos nas calhas de concreto existentes nas esquinas das ruas que cruzam essas v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4T17:53:00Z</dcterms:modified>
  <cp:revision>9</cp:revision>
  <dc:subject/>
  <dc:title/>
</cp:coreProperties>
</file>