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7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17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8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4"/>
          <w:szCs w:val="28"/>
        </w:rPr>
        <w:t>que a Avenida “A” do Jardim Ciranda foi construída sob a linha de alta tensão da CEETP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4"/>
          <w:szCs w:val="28"/>
        </w:rPr>
        <w:t>que referida via pública é a única via sem a devida pavimentação asfáltica do bairro;</w:t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a avenida também é carente de iluminação pública, necessitando a construção de uma rede elétrica, o que deixa o Jardim Vista Linda e o Jardim Ciranda escuros, principalmente naquela região central;</w:t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  <w:szCs w:val="28"/>
        </w:rPr>
        <w:t>CONSIDERANDO</w:t>
      </w:r>
      <w:r>
        <w:rPr>
          <w:sz w:val="24"/>
          <w:szCs w:val="28"/>
        </w:rPr>
        <w:t xml:space="preserve"> que o Governo anterior iniciou negociação com a Companhia Energética de Transmissão Paulista para conseguir autorização para a pavimentação asfáltica na Avenida citada,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  <w:szCs w:val="28"/>
        </w:rPr>
        <w:t>REQUEREMOS</w:t>
      </w:r>
      <w:r>
        <w:rPr>
          <w:sz w:val="24"/>
          <w:szCs w:val="28"/>
        </w:rPr>
        <w:t xml:space="preserve">, após cumpridas as formalidades regimentais, ouvido o Plenário, seja oficiado </w:t>
      </w:r>
      <w:r>
        <w:rPr>
          <w:sz w:val="24"/>
        </w:rPr>
        <w:t xml:space="preserve">ao Excelentíssimo Senhor Prefeito Municipal, </w:t>
      </w:r>
      <w:r>
        <w:rPr>
          <w:b/>
          <w:sz w:val="24"/>
        </w:rPr>
        <w:t>JOÃO CURY NETO</w:t>
      </w:r>
      <w:r>
        <w:rPr>
          <w:bCs/>
          <w:sz w:val="24"/>
        </w:rPr>
        <w:t>, para que juntamente com a</w:t>
      </w:r>
      <w:r>
        <w:rPr>
          <w:sz w:val="24"/>
          <w:szCs w:val="28"/>
        </w:rPr>
        <w:t xml:space="preserve"> Secretaria competente e </w:t>
      </w:r>
      <w:r>
        <w:rPr>
          <w:bCs/>
          <w:sz w:val="24"/>
          <w:szCs w:val="28"/>
        </w:rPr>
        <w:t>nos termos da Lei Orgânica do Município, nos informe sobre a possibilidade de efetuar a pavimentação asfáltica na Avenida “A”,  bem como melhorar a rede de iluminação pública, em razão da escuridão no período noturno, uma vez que a Avenida é uma das principais ligações entre o Jardim Brasil, o Conjunto Habitacional “Arnaldo Leotta de Mello e a Rodovia Alcides Soares, ou se a Prefeitura irá entrar em negociação com a CEETP.</w:t>
      </w:r>
    </w:p>
    <w:p>
      <w:pPr>
        <w:pStyle w:val="Normal"/>
        <w:jc w:val="both"/>
        <w:rPr/>
      </w:pPr>
      <w:r>
        <w:rPr>
          <w:bCs/>
          <w:sz w:val="24"/>
          <w:szCs w:val="28"/>
        </w:rPr>
        <w:tab/>
        <w:tab/>
        <w:tab/>
      </w:r>
      <w:r>
        <w:rPr>
          <w:b/>
          <w:sz w:val="24"/>
          <w:szCs w:val="28"/>
        </w:rPr>
        <w:t>REQUEREMOS</w:t>
      </w:r>
      <w:r>
        <w:rPr>
          <w:sz w:val="24"/>
          <w:szCs w:val="28"/>
        </w:rPr>
        <w:t>, ainda, seja determinada a urgente passagem de máquina motoniveladora na Avenida “A” do Jardim Ciranda, que se encontra com o mato excessivamente crescido e vem sendo utilizada para que as pessoas joguem lixo, entulho e animais mortos, além do que serve de criadouro para ratos, baratas, aranhas e outros animais peçonhentos, o que traz transtornos aos munícipes que residem defronte referida via públic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>Plenário “Ver. Laurindo Ezidoro Jaqueta”, 17 de agosto de 2009.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Vereador Autor</w:t>
      </w:r>
      <w:r>
        <w:rPr>
          <w:b/>
          <w:sz w:val="24"/>
          <w:szCs w:val="28"/>
        </w:rPr>
        <w:t xml:space="preserve"> REINALDINH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PR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lcacg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8-12T09:21:00Z</cp:lastPrinted>
  <dcterms:modified xsi:type="dcterms:W3CDTF">2009-08-14T17:07:00Z</dcterms:modified>
  <cp:revision>21</cp:revision>
  <dc:subject/>
  <dc:title/>
</cp:coreProperties>
</file>