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que o </w:t>
      </w:r>
      <w:r>
        <w:rPr>
          <w:i/>
          <w:iCs/>
          <w:sz w:val="30"/>
          <w:szCs w:val="30"/>
        </w:rPr>
        <w:t>Conjunto Habitacional “Humberto Popolo”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CohabI)</w:t>
      </w:r>
      <w:r>
        <w:rPr>
          <w:sz w:val="30"/>
          <w:szCs w:val="30"/>
        </w:rPr>
        <w:t xml:space="preserve"> é formado por várias rua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alguma dessas ruas têm uma pavimentação asfáltica muito deteriorada,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o fluxo de veículos no referido bairro é muito intenso,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30"/>
          <w:szCs w:val="30"/>
        </w:rPr>
        <w:t xml:space="preserve"> executar o recapeamento total da Rua João Batista Marcelin (antiga Rua 30), no Conjunto Habitacional “Humberto Popolo”- (CohabI), visando solucionar os problemas que ocorrem, devido aos buracos existentes no asfalto da referida via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>Plenário “Ver. Laurindo Ezidoro Jaqueta”, 1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RUMI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2T17:18:00Z</cp:lastPrinted>
  <dcterms:modified xsi:type="dcterms:W3CDTF">2009-08-14T19:47:00Z</dcterms:modified>
  <cp:revision>14</cp:revision>
  <dc:subject/>
  <dc:title/>
</cp:coreProperties>
</file>