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7</w:t>
      </w:r>
      <w:r>
        <w:rPr>
          <w:rFonts w:cs="Bookman Old Style" w:ascii="Bookman Old Style" w:hAnsi="Bookman Old Style"/>
          <w:bCs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cresce em todo mundo e no Brasil o desenvolvimento de políticas voltadas a pessoas com deficiência ou necessidades especiai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, em Botucatu, tivemos grandes avanços legais nesta área, por meio da </w:t>
      </w:r>
      <w:r>
        <w:rPr>
          <w:i/>
          <w:iCs/>
          <w:sz w:val="26"/>
          <w:szCs w:val="28"/>
        </w:rPr>
        <w:t>Lei nº 4.433</w:t>
      </w:r>
      <w:r>
        <w:rPr>
          <w:sz w:val="26"/>
          <w:szCs w:val="28"/>
        </w:rPr>
        <w:t xml:space="preserve">, de 07 de outubro de 2003, que dispõe sobre direitos sociais, cidadania, acessibilidade e programas relacionados às pessoas com deficiência ou necessidades especiais, e da Lei nº </w:t>
      </w:r>
      <w:r>
        <w:rPr>
          <w:i/>
          <w:iCs/>
          <w:sz w:val="26"/>
          <w:szCs w:val="28"/>
        </w:rPr>
        <w:t>4.872</w:t>
      </w:r>
      <w:r>
        <w:rPr>
          <w:sz w:val="26"/>
          <w:szCs w:val="28"/>
        </w:rPr>
        <w:t>, de 11 de fevereiro de 2008, que dispõe sobre a reestruturação do Conselho Municipal da Pessoa com Deficiência;</w:t>
      </w:r>
    </w:p>
    <w:p>
      <w:pPr>
        <w:pStyle w:val="Normal"/>
        <w:jc w:val="both"/>
        <w:rPr/>
      </w:pPr>
      <w:r>
        <w:rPr>
          <w:i/>
          <w:iCs/>
          <w:kern w:val="2"/>
          <w:sz w:val="26"/>
          <w:szCs w:val="28"/>
        </w:rPr>
        <w:tab/>
        <w:tab/>
        <w:tab/>
      </w:r>
      <w:r>
        <w:rPr>
          <w:b/>
          <w:bCs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há um consenso em nossa sociedade de que pessoas com deficiência e necessidades especiais são cidadãos comuns, a quem devem ser propiciados condições e recursos especiais com o intuito de promover garantias para que participem da vida social, familiar e individual, com dignidade, segundo suas capacidades e de acordo com suas necessidades;</w:t>
      </w:r>
    </w:p>
    <w:p>
      <w:pPr>
        <w:pStyle w:val="Normal"/>
        <w:jc w:val="both"/>
        <w:rPr/>
      </w:pPr>
      <w:r>
        <w:rPr>
          <w:i/>
          <w:iCs/>
          <w:kern w:val="2"/>
          <w:sz w:val="26"/>
          <w:szCs w:val="28"/>
        </w:rPr>
        <w:tab/>
        <w:tab/>
        <w:tab/>
      </w:r>
      <w:r>
        <w:rPr>
          <w:b/>
          <w:bCs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é necessário promover a inclusão social e a equidade de oportunidades às pessoas com deficiência e necessidades especiais, garantindo-lhes os direitos que, decorrentes da Constituição e das leis, propiciem seu bem-estar pessoal, econômico e social, e assegurem medidas de promoção, proteção, prevenção, recuperação e reabilitação;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 xml:space="preserve">CONSIDERANDO </w:t>
      </w:r>
      <w:r>
        <w:rPr/>
        <w:t>que, sem excluir os deveres das pessoas, da família, das empresas e da sociedade, cabe primordialmente ao Poder Público o dever de assegurar à pessoa com deficiência ou necessidades especiais o pleno exercício de seus direitos básicos, inclusive os direitos à educação, à saúde, ao trabalho, ao desporto, ao turismo, ao lazer, à previdência social, à assistência social, ao transporte, à edificação pública, à habilitação, à cultura, ao amparo à infância e à maternidade, e outros que propiciem seu bem-estar pessoal, social e econômico,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CONTINUAÇÃO DO REQUERIMENTO Nº. 785/2009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Prefeito Municipal de Botucatu</w:t>
      </w:r>
      <w:r>
        <w:rPr>
          <w:i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, promova os estudos e tome as providências legais para que seja criada a “</w:t>
      </w:r>
      <w:r>
        <w:rPr>
          <w:i/>
          <w:iCs/>
          <w:sz w:val="28"/>
          <w:szCs w:val="28"/>
        </w:rPr>
        <w:t>Secretaria Municipal Especial da Pessoa com Deficiência em Botucatu”</w:t>
      </w:r>
      <w:r>
        <w:rPr>
          <w:sz w:val="28"/>
          <w:szCs w:val="28"/>
        </w:rPr>
        <w:t xml:space="preserve">,  a fim de atender o desenvolvimento das políticas públicas voltadas à </w:t>
      </w:r>
      <w:r>
        <w:rPr>
          <w:iCs/>
          <w:kern w:val="2"/>
          <w:sz w:val="28"/>
          <w:szCs w:val="28"/>
        </w:rPr>
        <w:t>inclusão social e ao pleno exercício dos direitos das pessoas com deficiência ou com necessidades especiais em nosso Municípi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Que cópia desta Propositura seja encaminhada para conhecimento do Ilustríssimo Senhor Presidente do Conselho Municipal da Pessoa com Deficiência de Botucatu e dos demais membros do referido Conselh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gost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URUMIM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SDB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29T10:36:00Z</cp:lastPrinted>
  <dcterms:modified xsi:type="dcterms:W3CDTF">2009-08-13T18:24:00Z</dcterms:modified>
  <cp:revision>22</cp:revision>
  <dc:subject/>
  <dc:title/>
</cp:coreProperties>
</file>