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79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17/ 8 /2009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  <w:t xml:space="preserve">CONSIDERANDO </w:t>
      </w:r>
      <w:r>
        <w:rPr>
          <w:b w:val="false"/>
        </w:rPr>
        <w:t>que o ponto de ônibus localizado na Praça da Igreja São Benedito é frequentado por um grande número de passageiros durante todo o dia e também à noite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à noite o local é escuro oferecendo insegurança aos usuários, os quais ficam no aguardo dos respectivos ônibus, para voltarem às suas residências ou se deslocar para seus locais de trabalho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que, nos termos da Lei Orgânica Municipal, junto ao departamento responsável, com urgência, providencie a iluminação no ponto de ônibus localizado em frente à Igreja de São Benedito, visando oferecer maior segurança aos munícipes que utilizam o referido local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agosto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Vereador autor </w:t>
      </w:r>
      <w:r>
        <w:rPr>
          <w:b/>
          <w:bCs/>
        </w:rPr>
        <w:t>FONTÃO</w:t>
      </w:r>
    </w:p>
    <w:p>
      <w:pPr>
        <w:pStyle w:val="Heading4"/>
        <w:rPr/>
      </w:pPr>
      <w:r>
        <w:rPr/>
        <w:t>PSD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dcterms:modified xsi:type="dcterms:W3CDTF">2009-08-17T11:47:00Z</dcterms:modified>
  <cp:revision>42</cp:revision>
  <dc:subject/>
  <dc:title>  </dc:title>
</cp:coreProperties>
</file>