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</w:t>
      </w:r>
      <w:r>
        <w:rPr>
          <w:rFonts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/>
      </w:pPr>
      <w:r>
        <w:rPr>
          <w:b w:val="false"/>
          <w:bCs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m nossa cidade existem vários acessos de entrada e saída, com avenidas de trânsito ráp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Botucatu possui um grande quantidade de veículos, sendo que alguns abusam do excesso de veloc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algumas localidades havia radares que foram retirados,</w:t>
      </w: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 e ao </w:t>
      </w:r>
      <w:r>
        <w:rPr>
          <w:b/>
          <w:bCs/>
          <w:sz w:val="28"/>
        </w:rPr>
        <w:t>DEPARTAMENTO DE ENGENHARIA DE TRÁFEGO - DET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 xml:space="preserve">solicitando que, nos termos da Lei Orgânica do Município, informem sobre a possibilidade </w:t>
      </w:r>
      <w:r>
        <w:rPr>
          <w:sz w:val="28"/>
        </w:rPr>
        <w:t>de ligar novamente os radares na Rodovia João Hypólito Martins e Avenida Dante Delmanto, bem como a colocação de novos radares na Avenida Dr. Vital Brasil, do mesmo tipo de radar que foi colocado na Avenida Rafael Laurindo, visando conter a velocidade dos veículos e oferecer maior segurança às pessoas que transitam pelo referido local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17:00Z</cp:lastPrinted>
  <dcterms:modified xsi:type="dcterms:W3CDTF">2009-08-17T12:13:00Z</dcterms:modified>
  <cp:revision>31</cp:revision>
  <dc:subject/>
  <dc:title/>
</cp:coreProperties>
</file>