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color w:val="000000"/>
          <w:sz w:val="28"/>
          <w:szCs w:val="28"/>
        </w:rPr>
        <w:t>que a saída do Capitão Salvador Theodoro de Souza, do comando da Guarda Civil Municipal de Botucatu, deixou margem a comentários e interpretações das mais variadas nos cidadãos de nossa cidade;</w:t>
      </w:r>
    </w:p>
    <w:p>
      <w:pPr>
        <w:pStyle w:val="NormalWeb"/>
        <w:ind w:firstLine="28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num momento em que todas as forças vivas da sociedade (poder público e a sociedade civil) se esforçam para dar um basta na impunidade e diminuirmos nossas taxas de criminalidade             nos vemos diante da saída do comandante da GCM – Guarda Civil Municipal, que para todos era a pessoa que personificava a austeridade e a retidão que gostaríamos de ver como modelo em nossas forças policiais;</w:t>
      </w:r>
    </w:p>
    <w:p>
      <w:pPr>
        <w:pStyle w:val="NormalWeb"/>
        <w:ind w:firstLine="28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, ao que parece, nas notícias veiculadas pela imprensa de Botucatu e região o motivo do pedido de desligamento estaria ligado a uma interferência do Chefe de Gabinete,             Senhor Marcos Aparício Cordeiro, que teria desautorizado e impedido uma blitz, em evento que não tinha alvará de funcionamento, na Chácara Pecus, no dia 1º de agosto;</w:t>
      </w:r>
    </w:p>
    <w:p>
      <w:pPr>
        <w:pStyle w:val="NormalWeb"/>
        <w:ind w:firstLine="28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Capitão Salvador Theodoro teria recebido orientação do Gabinete da Prefeitura, em uma             quarta-feira, dia 29 de julho, para apurar a realização do evento na Chácara Pecus, mas teria ido ao local, no sábado, dia 1º, e determinado a cumprir a legislação que impede o funcionamento de eventos sem alvarás, determinando o encerramento de um churrasco;</w:t>
      </w:r>
    </w:p>
    <w:p>
      <w:pPr>
        <w:pStyle w:val="NormalWeb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ind w:firstLine="28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recentemente o Comandante Theodoro teve comportamento parecido na exigência de alvará em outro recinto de festas e em cumprimento à Lei não deixou que houvesse a festa, mantendo a coerência dos seus atos e como disse na imprensa com relação a isso: “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Não me sinto moralmente em condições de ter uma posição com uma casa e outra com outra cas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assim, por essas e outras argumentações e dúvidas,</w:t>
      </w:r>
    </w:p>
    <w:p>
      <w:pPr>
        <w:pStyle w:val="NormalWeb"/>
        <w:ind w:firstLine="2880"/>
        <w:jc w:val="both"/>
        <w:rPr/>
      </w:pPr>
      <w:r>
        <w:rPr>
          <w:rFonts w:cs="Times New Roman" w:ascii="Times New Roman" w:hAnsi="Times New Roman"/>
          <w:b/>
          <w:sz w:val="27"/>
        </w:rPr>
        <w:t>REQUEREMOS</w:t>
      </w:r>
      <w:r>
        <w:rPr>
          <w:rFonts w:cs="Times New Roman" w:ascii="Times New Roman" w:hAnsi="Times New Roman"/>
          <w:sz w:val="27"/>
        </w:rPr>
        <w:t xml:space="preserve">, após cumpridas as formalidades regimentais, ouvido o Plenário, ao Excelentíssimo Senhor Presidente da               Câmara Municipal de Botucatu, Vereador </w:t>
      </w:r>
      <w:r>
        <w:rPr>
          <w:rFonts w:cs="Times New Roman" w:ascii="Times New Roman" w:hAnsi="Times New Roman"/>
          <w:b/>
          <w:bCs/>
          <w:sz w:val="27"/>
        </w:rPr>
        <w:t>REINALDO MENDONÇA MOREIRA</w:t>
      </w:r>
      <w:r>
        <w:rPr>
          <w:rFonts w:cs="Times New Roman" w:ascii="Times New Roman" w:hAnsi="Times New Roman"/>
          <w:sz w:val="27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solicitando que sejam convidad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Chefe de Gabinete,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R. MARCOS APARÍCIO CORDEI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 o Secretário Municipal de Segurança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r. ADJAIR DE CAMP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que também responde interinamente pelo Comando da Guarda Civil Municipal, para usarem a Tribuna desta Casa de Leis e darem suas explicações sobre os fatos ocorridos na questão da emissão do alvará para a realização da festa que resultou no desligamento do </w:t>
      </w:r>
      <w:r>
        <w:rPr>
          <w:rFonts w:cs="Times New Roman" w:ascii="Times New Roman" w:hAnsi="Times New Roman"/>
          <w:sz w:val="28"/>
          <w:szCs w:val="28"/>
        </w:rPr>
        <w:t>Comandante da GC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Senhor </w:t>
      </w:r>
      <w:r>
        <w:rPr>
          <w:rFonts w:cs="Times New Roman" w:ascii="Times New Roman" w:hAnsi="Times New Roman"/>
          <w:sz w:val="28"/>
          <w:szCs w:val="28"/>
        </w:rPr>
        <w:t>Salvador Theodoro de Souza, e</w:t>
      </w:r>
      <w:r>
        <w:rPr>
          <w:rFonts w:cs="Times New Roman" w:ascii="Times New Roman" w:hAnsi="Times New Roman"/>
          <w:color w:val="000000"/>
          <w:sz w:val="28"/>
          <w:szCs w:val="28"/>
        </w:rPr>
        <w:t>, principalmente sobre a quebra do princípio constitucional da impessoalidade que rege uma administração pública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7 de agosto de 200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LELO PAGANI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1"/>
        <w:rPr>
          <w:color w:val="000000"/>
          <w:szCs w:val="28"/>
        </w:rPr>
      </w:pPr>
      <w:r>
        <w:rPr/>
        <w:t>PT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340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14T15:42:00Z</cp:lastPrinted>
  <dcterms:modified xsi:type="dcterms:W3CDTF">2009-08-17T11:46:00Z</dcterms:modified>
  <cp:revision>26</cp:revision>
  <dc:subject/>
  <dc:title/>
</cp:coreProperties>
</file>