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</w:r>
      <w:r>
        <w:rPr>
          <w:b/>
          <w:sz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sz w:val="28"/>
          <w:szCs w:val="26"/>
        </w:rPr>
        <w:t>o grande benefício que a implantação de um sistema de ciclovias representa para uma cidade em razão da contribuição ao transporte público, ao baixo impacto ao meio ambiente e da promoção à saúde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um sistema integrado inclui a implantação de ciclofaixas e que Botucatu carece desse sistema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o baixo custo para implantação deste sistema,</w:t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Habitação e Mobilidade, </w:t>
      </w:r>
      <w:r>
        <w:rPr>
          <w:b/>
          <w:sz w:val="28"/>
        </w:rPr>
        <w:t>VICENTE FERRAUDO</w:t>
      </w:r>
      <w:r>
        <w:rPr>
          <w:bCs/>
          <w:sz w:val="28"/>
        </w:rPr>
        <w:t>,</w:t>
      </w:r>
      <w:r>
        <w:rPr>
          <w:sz w:val="28"/>
          <w:szCs w:val="26"/>
        </w:rPr>
        <w:t xml:space="preserve"> solicitando que seja implantado sistema de ciclofaixas em toda a extensão das Ruas Cardoso de Almeida e General Telles, facilitando o fluxo entre as regiões sul (Bairro Demétria, Bairros 24 de Maio, Aeroporto, Cedro, Santa Mônica) e norte da cidade (Fazenda Lageado, Jardim Paraíso, Jardim Monte Mor, etc.) estimulando o uso e oferecendo mais segurança aos ciclistas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cp:lastPrinted>2009-08-19T13:19:00Z</cp:lastPrinted>
  <dcterms:modified xsi:type="dcterms:W3CDTF">2009-08-24T16:34:00Z</dcterms:modified>
  <cp:revision>10</cp:revision>
  <dc:subject/>
  <dc:title/>
</cp:coreProperties>
</file>