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enorme quantidade de veículos no Município de Botucatu (aproximadamente 70 mil veículos) e a dificuldade crescente de vagas para estacionamento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>ao Ilustríssimo Senhor Secretário Municipal de Planejamento,</w:t>
      </w:r>
      <w:r>
        <w:rPr>
          <w:b/>
          <w:sz w:val="28"/>
        </w:rPr>
        <w:t xml:space="preserve"> Engº. MÁRIO PILAN JÚNIOR</w:t>
      </w:r>
      <w:r>
        <w:rPr>
          <w:bCs/>
          <w:sz w:val="28"/>
        </w:rPr>
        <w:t>, e ao Ilustríssimo Senhor Secretário Municipal de Trânsito e Mobilidade</w:t>
      </w:r>
      <w:r>
        <w:rPr>
          <w:sz w:val="28"/>
          <w:szCs w:val="26"/>
        </w:rPr>
        <w:t xml:space="preserve">, </w:t>
      </w:r>
      <w:r>
        <w:rPr>
          <w:b/>
          <w:bCs/>
          <w:sz w:val="28"/>
          <w:szCs w:val="26"/>
        </w:rPr>
        <w:t>Engº.</w:t>
      </w:r>
      <w:r>
        <w:rPr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VICENTE FERRAUDO</w:t>
      </w:r>
      <w:r>
        <w:rPr>
          <w:sz w:val="28"/>
          <w:szCs w:val="26"/>
        </w:rPr>
        <w:t>, solicitando que, seja realizado estudo para se viabilizar o uso de terrenos particulares no perímetro urbano para implantação de bolsões de estacionamentos públicos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4 de agosto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CdoB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8T20:40:00Z</dcterms:modified>
  <cp:revision>8</cp:revision>
  <dc:subject/>
  <dc:title/>
</cp:coreProperties>
</file>