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as vias públicas de nossa cidade é grande o número de árvores conhecidas popularmente como “</w:t>
      </w:r>
      <w:r>
        <w:rPr>
          <w:i/>
          <w:iCs/>
          <w:sz w:val="28"/>
        </w:rPr>
        <w:t>chapéu de praia”;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s árvores abrigam morcegos fitófagos, que se alimentam dos frutos dessas, porém, esses animais logo após se alimentarem, alçam vôo e durante esse movimento defecam de forma excessiva, sujando as pinturas das residências próximas à essas árvores;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s períodos de outono e inverno, caem muitas folhas secas de referidas árvores, sujando calçadas e ruas próximos ao locais onde essas estão plant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o Meio Ambiente, </w:t>
      </w:r>
      <w:r>
        <w:rPr>
          <w:b/>
          <w:sz w:val="28"/>
        </w:rPr>
        <w:t>MÁRIO SÉRGIO RODRIGUES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>nos informe sobre a possibilidade de executar um programa gradual de substituição das árvores conhecidas popularmente como “</w:t>
      </w:r>
      <w:r>
        <w:rPr>
          <w:i/>
          <w:iCs/>
          <w:sz w:val="28"/>
        </w:rPr>
        <w:t xml:space="preserve">chapéu de praia”, </w:t>
      </w:r>
      <w:r>
        <w:rPr>
          <w:sz w:val="28"/>
        </w:rPr>
        <w:t>por outras árvores que não causem tantos problemas, como os relatados ac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24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/>
      </w:pPr>
      <w:r>
        <w:rPr>
          <w:b/>
          <w:bCs/>
          <w:sz w:val="24"/>
        </w:rPr>
        <w:t>P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19T12:34:00Z</dcterms:modified>
  <cp:revision>10</cp:revision>
  <dc:subject/>
  <dc:title/>
</cp:coreProperties>
</file>