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 xml:space="preserve"> várias ruas do Bairro Jardim Cristina se encontram com o leito carroçável muito deteriorados, apresentando varias imperfeições;</w:t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e realizar estudos no sentido de se verificar e realizar obras de recuperação e recapeamento nas ruas do Jardim Cristina, nas quais necessitem de tais melhorias, solicitando ainda, a colocação de redutores de velocidade na Avenida Adolfo Pinheiro Machado, Rua Pedro Delmanto Sobrinho e Av Maria Nazareth Ros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4 de agost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D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8-21T17:44:00Z</cp:lastPrinted>
  <dcterms:modified xsi:type="dcterms:W3CDTF">2009-08-21T20:45:00Z</dcterms:modified>
  <cp:revision>8</cp:revision>
  <dc:subject/>
  <dc:title/>
</cp:coreProperties>
</file>