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entre as Ruas Curuzu e Rafael Sampaio oferece grande perigo de colisões de veículos, tendo em vista que a sinalização de preferencial não está bem visível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>,</w:t>
      </w:r>
      <w:r>
        <w:rPr>
          <w:bCs/>
          <w:sz w:val="28"/>
        </w:rPr>
        <w:t xml:space="preserve"> solicitando que, nos termos da Lei Orgânica do Município, </w:t>
      </w:r>
      <w:r>
        <w:rPr>
          <w:sz w:val="28"/>
        </w:rPr>
        <w:t>nos informe sobre a possibilidade de melhorar a sinalização vertical e horizontal de trânsito no cruzamento entre  as Ruas Curuzu e Rafael Sampaio, ou então estudar a colocação de um semáforo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9T16:27:00Z</dcterms:modified>
  <cp:revision>13</cp:revision>
  <dc:subject/>
  <dc:title/>
</cp:coreProperties>
</file>