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reclamações de populares, o serviço de coleta de lixo em nosso município não tem recolhido sacos com garrafas de vidro  e plástico, e os munícipes não têm  onde descartar esse material, que causa grande dano ao meio ambiente,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se  a empresa responsável pela coleta de lixo em nossa cidade é obrigada ou não a coletar sacos de lixo contendo garrafas de vidro e plást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mprensa</cp:lastModifiedBy>
  <dcterms:modified xsi:type="dcterms:W3CDTF">2009-08-24T13:05:00Z</dcterms:modified>
  <cp:revision>9</cp:revision>
  <dc:subject/>
  <dc:title/>
</cp:coreProperties>
</file>