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Botucatu acontece uma vez por ano a operação “Cata-Treco”, organizada pela TV-T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o resto do ano esse tipo de serviço não é realizado, fazendo com que as pessoas tenham que pagar o serviço de caçambas para se desfazer de móveis imprestáveis, sofás velhos e outros obje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 tipo de situação leva as pessoas a jogarem tais objetos em terrenos baldios ou nos barrancos de rios, próximos às pontes da cidade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obre a possibilidade de criar um serviço “Disque Cata-Treco”, disponibilizando um veículo para coletar os móveis imprestáveis, sofás velhos e outros objetos, descartados pela nossa popul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Vereadores 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0T16:08:00Z</dcterms:modified>
  <cp:revision>12</cp:revision>
  <dc:subject/>
  <dc:title/>
</cp:coreProperties>
</file>