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8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ei nº. 4281, de 12 de julho de 2002, proíbe os condutores de bicicleta e similares a circularem pelo leito carroçável e na contramão de direção das vias públic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em sido constante o trânsito de bicicletas na contramão de direção e colocando em risco a integridade física e a segurança de condutores, motoristas e pedestres;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coibir o abuso das pessoas que utilizam esse tipo de veículo nas vias públicas, em desrespeito à Lei aprovada nesta Cas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 nos termos da Lei Orgânica Municipal e juntamente com o departamento competente, nos informe sobre a possibilidade de determinar uma fiscalização mais enérgica para impedir que usuários dos veículos de tração humana (bicicleta e similares) transitem na contramão de direção contrariando a existência da Lei nº. 4281/2002, e sendo assim possibilitando a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REINALDINHO</w:t>
      </w:r>
    </w:p>
    <w:p>
      <w:pPr>
        <w:pStyle w:val="Heading1"/>
        <w:rPr>
          <w:sz w:val="28"/>
        </w:rPr>
      </w:pPr>
      <w:r>
        <w:rPr/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  <w:tab/>
        <w:tab/>
        <w:tab/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1-02-12T15:37:00Z</cp:lastPrinted>
  <dcterms:modified xsi:type="dcterms:W3CDTF">2009-08-19T17:47:00Z</dcterms:modified>
  <cp:revision>55</cp:revision>
  <dc:subject/>
  <dc:title/>
</cp:coreProperties>
</file>