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muitos motoristas imprudentes, às vezes dirigindo alcoolizados, acabam chocando seus veículos contra postes de luz elétrica, “postinhos” de sinalização de trânsito e outros bens públic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nos casos anteriormente citados, a recuperação dos referidos bens públicos é realizada pelo Poder Público com a utilização de recursos do Município,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o Poder Executivo Municipal encaminhar Projeto de Lei que obrigue os motoristas envolvidos em colisões contra bens públicos a arcarem com os custos de reparação dos danos causados aos bens públicos em tais colisõ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19T18:29:00Z</dcterms:modified>
  <cp:revision>50</cp:revision>
  <dc:subject/>
  <dc:title/>
</cp:coreProperties>
</file>