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8/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moradores da Rua Cesário Motta, na Vila dos Lavradores, sofrem com as águas pluviais provenientes da Rua Dr. Jaguaribe, em dias de forte chuva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enormes transtornos aos moradores que residem nas proximidades do cruzamento da Rua Cesário Motta com a Rua Dr. Jaguaribe, uma vez que referidos moradores têm suas residências invadidas pelas águ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 nos termos da Lei Orgânica do Município, juntamente com o departamento competente, informe sobre a possibilidade de tomar as devidas providências no sentido de efetuar a construção de galerias, visando a contenção de águas pluviais que descem da Rua Dr. Jaguaribe e deságuam na Rua Cesário Motta, na Vila dos Lavradores, em dias de forte chuv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6-23T14:42:00Z</cp:lastPrinted>
  <dcterms:modified xsi:type="dcterms:W3CDTF">2009-08-19T17:47:00Z</dcterms:modified>
  <cp:revision>35</cp:revision>
  <dc:subject/>
  <dc:title/>
</cp:coreProperties>
</file>